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1-360</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May 24,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May 26,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Re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confirms the Mayor’s reappointment of J. Richard Moore, Jr. as a member of the Jacksonville Historic Preservation Commission, as a history representative, for a second three-year term ending March 4, 20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Background Information: </w:t>
      </w:r>
      <w:r>
        <w:rPr>
          <w:rFonts w:cs="Arial" w:ascii="Arial" w:hAnsi="Arial"/>
          <w:sz w:val="22"/>
        </w:rPr>
        <w:t xml:space="preserve">The Jacksonville Historic Preservation Commission is established pursuant to Chapter 76, </w:t>
      </w:r>
      <w:r>
        <w:rPr>
          <w:rFonts w:cs="Arial" w:ascii="Arial" w:hAnsi="Arial"/>
          <w:i/>
          <w:sz w:val="22"/>
        </w:rPr>
        <w:t>Ordinance Code,</w:t>
      </w:r>
      <w:r>
        <w:rPr>
          <w:rFonts w:cs="Arial" w:ascii="Arial" w:hAnsi="Arial"/>
          <w:sz w:val="22"/>
        </w:rPr>
        <w:t xml:space="preserve"> and charged to conduct an ongoing survey and inventory of historic buildings, areas, and archaeological sites in the City of Jacksonville and to plan for their preservation; identify potential landmarks and potential landmark sites and to make recommendations to the City Council as to whether such should be officially designated; recommend that the City Council designate specified areas as historic districts and to identify which structures should be considered to be contributing structures; develop specific guidelines for the alteration, construction, relocation or removal of designated property; promulgate standards for architectural review which are consistent with standards for rehabilitation established by the United States Secretary of the Interior; approve or deny applications for certificate of appropriateness for alteration, construction, demolition, relocation or removal of landmarks, landmark sites, and property in historic districts; initiate plans for the preservation and rehabilitation of individual historic buildings; undertake public information programs including the preparation of publications and the placing of historic markers; conduct public hearings to consider historic preservation issues, the designation of landmarks, landmark sites, and historic districts, applications for certificate of appropriateness and nominations to the National Register of Historic Places; and administer Chapter 307, </w:t>
      </w:r>
      <w:r>
        <w:rPr>
          <w:rFonts w:cs="Arial" w:ascii="Arial" w:hAnsi="Arial"/>
          <w:i/>
          <w:sz w:val="22"/>
        </w:rPr>
        <w:t>Ordinance Cod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ection 76.102, </w:t>
      </w:r>
      <w:r>
        <w:rPr>
          <w:rFonts w:cs="Arial" w:ascii="Arial" w:hAnsi="Arial"/>
          <w:i/>
          <w:sz w:val="22"/>
        </w:rPr>
        <w:t>Ordinance Code</w:t>
      </w:r>
      <w:r>
        <w:rPr>
          <w:rFonts w:cs="Arial" w:ascii="Arial" w:hAnsi="Arial"/>
          <w:sz w:val="22"/>
        </w:rPr>
        <w:t>, provides that the members of the Jacksonville Historic Preservation Commission shall be residents of the City of Jacksonville for their entire term and shall be appointed by the Mayor, subject to confirmation by the City Counc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r. Moore received a law degree from Nova University and is a Partner with </w:t>
      </w:r>
      <w:r>
        <w:rPr>
          <w:rFonts w:cs="Arial" w:ascii="Arial" w:hAnsi="Arial"/>
          <w:i/>
          <w:sz w:val="22"/>
        </w:rPr>
        <w:t>Rahaim, Watson, Dearing &amp; Moore, P.A.</w:t>
      </w:r>
      <w:r>
        <w:rPr>
          <w:rFonts w:cs="Arial" w:ascii="Arial" w:hAnsi="Arial"/>
          <w:sz w:val="22"/>
        </w:rPr>
        <w:t xml:space="preserve">  He resides in the Miramer area within Council District #5.</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Jacksonville Historical Preservation Commission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0790031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7:14:00Z</dcterms:created>
  <dc:creator>REWelsh</dc:creator>
  <dc:description/>
  <cp:keywords/>
  <dc:language>en-US</dc:language>
  <cp:lastModifiedBy>REWELSH</cp:lastModifiedBy>
  <cp:lastPrinted>2005-08-05T13:07:00Z</cp:lastPrinted>
  <dcterms:modified xsi:type="dcterms:W3CDTF">2011-05-26T17:17:00Z</dcterms:modified>
  <cp:revision>3</cp:revision>
  <dc:subject/>
  <dc:title>Bill Type and Number: Resolution </dc:title>
</cp:coreProperties>
</file>